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G: Information disclosure on change of outstanding voting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August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>, 2017, TECGROUP Joint Stock Company announced the notification on change of outstanding voting shares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umber of voting shares before issuance: 15,0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umber of shares to be issued successfully: 2,999,998 shares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umber of voting shares after completion of share issuance period: 17,999,998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5:00Z</dcterms:created>
  <dc:creator>SON HAI</dc:creator>
  <dc:description/>
  <cp:keywords/>
  <dc:language>en-US</dc:language>
  <cp:lastModifiedBy>Windows User</cp:lastModifiedBy>
  <dcterms:modified xsi:type="dcterms:W3CDTF">2017-08-09T07:33:00Z</dcterms:modified>
  <cp:revision>4</cp:revision>
  <dc:subject/>
  <dc:title>LO5: General Mandate 2016</dc:title>
</cp:coreProperties>
</file>